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A DE CURSO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44"/>
        <w:gridCol w:w="1744"/>
        <w:gridCol w:w="1744"/>
        <w:gridCol w:w="1744"/>
        <w:gridCol w:w="175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H23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Ciencia, Tecnología y Sociedad en Chil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s Docen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de Cáte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Docencia Auxilia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de Trabajo Personal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5U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os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 del Curso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nguno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ectivo</w:t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s de Aprendizaje</w:t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objetivo del curso es introducir a los estudiantes de ingeniería a los principales debates de los estudios de ciencia, tecnología y sociedad, conocidos genéricamente como CTS, estableciendo relaciones con sus estudios y su futuro profesional. Aplicando un enfoque histórico-critico, se establecerá el contexto social en el que ellas se han venido dando en nuestro paí</w:t>
              <w:softHyphen/>
              <w:t>s y en la región.</w:t>
            </w:r>
          </w:p>
          <w:p>
            <w:pPr>
              <w:pStyle w:val="Textosinformato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osinformato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unas de las preguntas que motivan el curso son:</w:t>
            </w:r>
          </w:p>
          <w:p>
            <w:pPr>
              <w:pStyle w:val="Textosinformato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Cómo se ha hecho ciencia y tecnología en Chile a lo largo de su historia?, ¿cuáles han sido lo paradigmas dominantes?, ¿qué desafí</w:t>
              <w:softHyphen/>
              <w:t>os enfrenta el quehacer científico y tecnológico en el Chile actual?, ¿cuál ha sido el rol de los ingenieros en dichos desarrollos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065"/>
      </w:tblGrid>
      <w:tr>
        <w:trPr>
          <w:trHeight w:val="2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ía Docent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General</w:t>
            </w:r>
          </w:p>
        </w:tc>
      </w:tr>
      <w:tr>
        <w:trPr>
          <w:trHeight w:val="11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l curso se impartirá a través de clases expositivas y discusiones de textos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curso tendrá 3 notas de igual ponderación cada una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La primera nota</w:t>
            </w:r>
            <w:r>
              <w:rPr>
                <w:sz w:val="20"/>
                <w:szCs w:val="20"/>
              </w:rPr>
              <w:t xml:space="preserve"> consta de una prueba de contenidos de la primera unidad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a segunda nota</w:t>
            </w:r>
            <w:r>
              <w:rPr>
                <w:sz w:val="20"/>
                <w:szCs w:val="20"/>
              </w:rPr>
              <w:t xml:space="preserve"> corresponde al promedio de dos informes de avance del trabajo final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a tercera nota</w:t>
            </w:r>
            <w:r>
              <w:rPr>
                <w:sz w:val="20"/>
                <w:szCs w:val="20"/>
              </w:rPr>
              <w:t xml:space="preserve"> es el trabajo final de investigación (70% informe escrito; 30% exposición de resultados ante el curso)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eximen alumnos con nota superior o igual a 5,5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Unidades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551"/>
        <w:gridCol w:w="1134"/>
        <w:gridCol w:w="21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Unida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os y debates fundamentales en C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s de Aprendizajes de la Unidad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obligator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Introducción a  los debates de CTS. </w:t>
            </w:r>
          </w:p>
          <w:p>
            <w:pPr>
              <w:pStyle w:val="Textoindependiente21"/>
              <w:numPr>
                <w:ilvl w:val="0"/>
                <w:numId w:val="3"/>
              </w:numPr>
              <w:spacing w:lineRule="auto" w:line="240"/>
              <w:rPr>
                <w:sz w:val="20"/>
                <w:szCs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490220</wp:posOffset>
                      </wp:positionV>
                      <wp:extent cx="55035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55pt;margin-top:3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_tradnl"/>
              </w:rPr>
              <w:t>El tiempo de la “</w:t>
            </w:r>
            <w:r>
              <w:rPr>
                <w:i/>
                <w:sz w:val="20"/>
                <w:szCs w:val="20"/>
                <w:lang w:val="es-ES_tradnl"/>
              </w:rPr>
              <w:t>ciencia heroica</w:t>
            </w:r>
            <w:r>
              <w:rPr>
                <w:sz w:val="20"/>
                <w:szCs w:val="20"/>
                <w:lang w:val="es-ES_tradnl"/>
              </w:rPr>
              <w:t xml:space="preserve">” y las críticas contemporáneas. </w:t>
            </w:r>
          </w:p>
          <w:p>
            <w:pPr>
              <w:pStyle w:val="Textoindependiente21"/>
              <w:numPr>
                <w:ilvl w:val="0"/>
                <w:numId w:val="3"/>
              </w:numPr>
              <w:spacing w:lineRule="auto" w:line="24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Qué es la tecnología?</w:t>
            </w:r>
          </w:p>
          <w:p>
            <w:pPr>
              <w:pStyle w:val="Textoindependiente21"/>
              <w:spacing w:lineRule="auto" w:line="240"/>
              <w:ind w:left="39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oindependiente21"/>
              <w:numPr>
                <w:ilvl w:val="0"/>
                <w:numId w:val="3"/>
              </w:numPr>
              <w:spacing w:lineRule="auto" w:line="240"/>
              <w:rPr>
                <w:sz w:val="20"/>
                <w:szCs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4445</wp:posOffset>
                      </wp:positionV>
                      <wp:extent cx="5503545" cy="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iencia, Tecnología y Economía.</w:t>
            </w:r>
          </w:p>
          <w:p>
            <w:pPr>
              <w:pStyle w:val="Textoindependiente21"/>
              <w:spacing w:lineRule="auto" w:line="240"/>
              <w:ind w:left="39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oindependiente21"/>
              <w:numPr>
                <w:ilvl w:val="0"/>
                <w:numId w:val="3"/>
              </w:numPr>
              <w:spacing w:lineRule="auto" w:line="24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Ciencia, Tecnología y Sociología.</w:t>
            </w:r>
          </w:p>
          <w:p>
            <w:pPr>
              <w:pStyle w:val="Listavistosanfasis1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oindependiente21"/>
              <w:spacing w:lineRule="auto" w:line="240"/>
              <w:ind w:left="39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oindependiente21"/>
              <w:numPr>
                <w:ilvl w:val="0"/>
                <w:numId w:val="3"/>
              </w:numPr>
              <w:spacing w:lineRule="auto" w:line="240" w:before="0" w:after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Ciencia, Tecnología y Políti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s-ES_tradnl"/>
              </w:rPr>
            </w:pPr>
            <w:r>
              <w:rPr>
                <w:rFonts w:eastAsia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ocer el desarrollo que han tenido los estudios de CTS y sus debates actu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ocer los debates actuales sobre la noción de tecnología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dentificar los puntos de conexión entre CTS y las diversas disciplin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r el quehacer científico - tecnológico y sus implicancias sociales y políticas desde varios puntos de vista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Los Pies de Barro de la Ciencia</w:t>
            </w:r>
            <w:r>
              <w:rPr>
                <w:sz w:val="20"/>
                <w:szCs w:val="20"/>
              </w:rPr>
              <w:t>” En: J. Appleby, L. Hunt, M. Jacob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i/>
                <w:sz w:val="20"/>
                <w:szCs w:val="20"/>
                <w:lang w:val="en-US"/>
              </w:rPr>
              <w:t>Re-Thinking Science: Mode 2 Revisited: The new productions of knowledge</w:t>
            </w:r>
            <w:r>
              <w:rPr>
                <w:sz w:val="20"/>
                <w:szCs w:val="20"/>
                <w:lang w:val="en-US"/>
              </w:rPr>
              <w:t xml:space="preserve">”, H. Nowotny, P. Scott, M. Gibbons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  <w:shd w:fill="FFFFFF" w:val="clear"/>
              </w:rPr>
              <w:t>Los campos como microcosmos relativamente autónomos</w:t>
            </w:r>
            <w:r>
              <w:rPr>
                <w:sz w:val="20"/>
                <w:szCs w:val="20"/>
                <w:shd w:fill="FFFFFF" w:val="clear"/>
              </w:rPr>
              <w:t>", P. Bourdie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Ciencia, política y cientificismo</w:t>
            </w:r>
            <w:r>
              <w:rPr>
                <w:sz w:val="20"/>
                <w:szCs w:val="20"/>
              </w:rPr>
              <w:t>”, O. Varsavsky”. Cap. 1,2 y 3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276"/>
        <w:gridCol w:w="21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Unida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iencia, Tecnología y Sociedad en América Latina y Chile siglo XI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s de Aprendizajes de la Unida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obligator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 y modernidad en América Latina.</w:t>
            </w:r>
          </w:p>
          <w:p>
            <w:pPr>
              <w:pStyle w:val="Textoindependiente21"/>
              <w:spacing w:lineRule="auto" w:line="24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oindependiente21"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, ciencias y artes, Chile, primera mitad siglo XIX.</w:t>
            </w:r>
          </w:p>
          <w:p>
            <w:pPr>
              <w:pStyle w:val="Textoindependiente21"/>
              <w:spacing w:lineRule="auto" w:line="24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oindependiente21"/>
              <w:numPr>
                <w:ilvl w:val="0"/>
                <w:numId w:val="2"/>
              </w:numPr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os y  sociedad, Chile, segunda mitad siglo XI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ocer cómo ha sido el desarrollo de la ciencia y la tecnología en América Latina y las diferentes concepciones sobre ese proces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lacionar el contexto social y cultural con el desarrollo científico y tecnológico del siglo XI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ocer acerca del origen de la disciplina de la ingeniería en Chile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  <w:lang w:val="es-CL"/>
              </w:rPr>
              <w:t>“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cience in Latin América</w:t>
              </w:r>
            </w:hyperlink>
            <w:r>
              <w:rPr>
                <w:sz w:val="20"/>
                <w:szCs w:val="20"/>
                <w:shd w:fill="FFFFFF" w:val="clear"/>
                <w:lang w:val="es-CL"/>
              </w:rPr>
              <w:t>”, H. Vessuri.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s-CL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sz w:val="20"/>
                <w:szCs w:val="20"/>
                <w:shd w:fill="FFFFFF" w:val="clear"/>
                <w:lang w:val="es-C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“</w:t>
            </w:r>
            <w:r>
              <w:rPr>
                <w:i/>
                <w:sz w:val="20"/>
                <w:szCs w:val="20"/>
                <w:shd w:fill="FFFFFF" w:val="clear"/>
              </w:rPr>
              <w:t>Las ciencias según Manuel de Salas y Andrés Bello: necesidades sociales versus delicias espirituales</w:t>
            </w:r>
            <w:r>
              <w:rPr>
                <w:sz w:val="20"/>
                <w:szCs w:val="20"/>
                <w:shd w:fill="FFFFFF" w:val="clear"/>
              </w:rPr>
              <w:t>”. Claudio Gutiérrez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La profesión del ingeniero y los Anales del Instituto de Ingenieros de Chile 1840-1827</w:t>
            </w:r>
            <w:r>
              <w:rPr>
                <w:sz w:val="20"/>
                <w:szCs w:val="20"/>
              </w:rPr>
              <w:t>”, J. Parada Hoy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Capítulo II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276"/>
        <w:gridCol w:w="21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Unida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enieros, científicos y sociedad  en Chile, siglo XX y XX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s de Aprendizajes de la Unida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obligator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RFO, los ingenieros y la tecnología en Chile durante la primera mitad del siglo XX.</w:t>
            </w:r>
          </w:p>
          <w:p>
            <w:pPr>
              <w:pStyle w:val="Textoindependiente21"/>
              <w:numPr>
                <w:ilvl w:val="0"/>
                <w:numId w:val="1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ción del campo científico en Chile desde 1950.</w:t>
            </w:r>
          </w:p>
          <w:p>
            <w:pPr>
              <w:pStyle w:val="Textoindependiente21"/>
              <w:numPr>
                <w:ilvl w:val="0"/>
                <w:numId w:val="1"/>
              </w:numPr>
              <w:spacing w:lineRule="auto" w:line="240" w:before="0" w:after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Ingeniería, ciencia  y sociedad en el Chile actual. Institucionalidad, desafíos y perspectivas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tablecer las relaciones entre ingenieros, el Estado y la política en el siglo X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ocer cómo se ha modelado la estructura del campo científico y tecnológico en Chile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valuar la incidencia en políticas públicas de los ingenieros y su rol en el siglo XXI.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xpansión productiva y desarrollo tecnológico. Chile: 1850-1932”, L. Ortega y H. Venegas. (Capítulo III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ormación de las comunidades científicas y sus debates. Congreso CONICYT 1972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“</w:t>
            </w:r>
            <w:r>
              <w:rPr>
                <w:i/>
                <w:sz w:val="20"/>
                <w:szCs w:val="20"/>
                <w:shd w:fill="FFFFFF" w:val="clear"/>
              </w:rPr>
              <w:t>Ciencia y neoliberalismo en América Latina”,</w:t>
            </w:r>
            <w:r>
              <w:rPr>
                <w:sz w:val="20"/>
                <w:szCs w:val="20"/>
                <w:shd w:fill="FFFFFF" w:val="clear"/>
              </w:rPr>
              <w:t xml:space="preserve"> J. Hoda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ebate final de cierre del curs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s últimas dos semanas de clases los alumnos deben iniciar el ciclo de exposiciones junto con la entrega del trabajo final del cur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General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72" w:leader="none"/>
                <w:tab w:val="left" w:pos="3261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ibliografía obligator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2" w:leader="none"/>
                <w:tab w:val="left" w:pos="3261" w:leader="none"/>
              </w:tabs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PPLEBY, Joyce; HUNT, Lynn; JACOB, Margareth.  </w:t>
            </w:r>
            <w:r>
              <w:rPr>
                <w:sz w:val="20"/>
                <w:szCs w:val="20"/>
              </w:rPr>
              <w:t xml:space="preserve">1994. “Los Pies de Barro de la Ciencia” Cap. 5. En: </w:t>
            </w:r>
            <w:r>
              <w:rPr>
                <w:i/>
                <w:sz w:val="20"/>
                <w:szCs w:val="20"/>
              </w:rPr>
              <w:t>La verdad sobre la historia</w:t>
            </w:r>
            <w:r>
              <w:rPr>
                <w:sz w:val="20"/>
                <w:szCs w:val="20"/>
              </w:rPr>
              <w:t xml:space="preserve">, Editorial Andrés Bello. Santia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OURDIEU, Pierre. 2000. “</w:t>
            </w:r>
            <w:r>
              <w:rPr>
                <w:sz w:val="20"/>
                <w:szCs w:val="20"/>
                <w:shd w:fill="FFFFFF" w:val="clear"/>
              </w:rPr>
              <w:t>Los campos como microcosmos relativamente autónomos". En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i/>
                <w:sz w:val="20"/>
                <w:szCs w:val="20"/>
                <w:shd w:fill="FFFFFF" w:val="clear"/>
              </w:rPr>
              <w:t>Los usos sociales de la ciencia</w:t>
            </w:r>
            <w:r>
              <w:rPr>
                <w:sz w:val="20"/>
                <w:szCs w:val="20"/>
                <w:shd w:fill="FFFFFF" w:val="clear"/>
              </w:rPr>
              <w:t>. Ediciones Nueva Visión, Buenos Air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GUTIÉRREZ, Claudio. 2012. 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Las ciencias según Manuel de Salas y Andrés Bello: necesidades sociales versus delicias espiritu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________________</w:t>
            </w:r>
            <w:r>
              <w:rPr>
                <w:sz w:val="20"/>
                <w:szCs w:val="20"/>
              </w:rPr>
              <w:t xml:space="preserve">. (manuscrito inédito) </w:t>
            </w:r>
            <w:r>
              <w:rPr>
                <w:i/>
                <w:sz w:val="20"/>
                <w:szCs w:val="20"/>
                <w:shd w:fill="FFFFFF" w:val="clear"/>
              </w:rPr>
              <w:t>Ciencia y científicos en Chile, 1964- 1981</w:t>
            </w:r>
            <w:r>
              <w:rPr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  <w:lang w:val="es-CL"/>
              </w:rPr>
            </w:pPr>
            <w:r>
              <w:rPr>
                <w:sz w:val="20"/>
                <w:szCs w:val="20"/>
                <w:shd w:fill="FFFFFF" w:val="clear"/>
                <w:lang w:val="es-C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HODARA, Joseph. 1996. “</w:t>
            </w:r>
            <w:r>
              <w:rPr>
                <w:i/>
                <w:sz w:val="20"/>
                <w:szCs w:val="20"/>
                <w:shd w:fill="FFFFFF" w:val="clear"/>
              </w:rPr>
              <w:t>Ciencia y neoliberalismo en América Latina”</w:t>
            </w:r>
            <w:r>
              <w:rPr>
                <w:sz w:val="20"/>
                <w:szCs w:val="20"/>
                <w:shd w:fill="FFFFFF" w:val="clear"/>
              </w:rPr>
              <w:t>. En: Estudios interdisciplinarios de América Latina y el Caribe. Volumen VII; N° 2, Diciemb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NOWOTNY, Helga; SCOTT, Peter; GIBBONS, Michael. 2003. “Re-Thinking Science: Mode 2 Revisited: The new productions of knowledge” En: Minerva, vol. 44. Pp.179-19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ORTEGA, Luis y VENEGAS, Hernán. 2005. </w:t>
            </w:r>
            <w:r>
              <w:rPr>
                <w:i/>
                <w:sz w:val="20"/>
                <w:szCs w:val="20"/>
              </w:rPr>
              <w:t>Expansión productiva y desarrollo tecnológico. Chile: 1850-1932</w:t>
            </w:r>
            <w:r>
              <w:rPr>
                <w:sz w:val="20"/>
                <w:szCs w:val="20"/>
              </w:rPr>
              <w:t>. Editorial Universidad de Santia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A, Jaime. 2011.  “La profesión del ingeniero y los Anales del Instituto de Ingenieros de Chile 1840-1827”. En: Anales del Instituto de Ingenieros de Chile 1889-1929. Cámara Chilena de la Construcción; PUC; Dibam. Santia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ANTA MARÍA, Adolfo Ibáñez.  1983. “Los ingenieros, el Estado y la política en Chile. Del Ministerio de Fomento a la Corporación de Fomento. 1927-1939”. En:  Historia N°18, pp. 45-102. Santia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ARSAVSKY, Oscar. 1969. </w:t>
            </w:r>
            <w:r>
              <w:rPr>
                <w:i/>
                <w:sz w:val="20"/>
                <w:szCs w:val="20"/>
              </w:rPr>
              <w:t>Ciencia, política y cientificismo</w:t>
            </w:r>
            <w:r>
              <w:rPr>
                <w:sz w:val="20"/>
                <w:szCs w:val="20"/>
              </w:rPr>
              <w:t>, CEAL, Buenos Ai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VESSURI, Hebe. 1997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“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cience in Latin América</w:t>
              </w:r>
            </w:hyperlink>
            <w:r>
              <w:rPr>
                <w:sz w:val="20"/>
                <w:szCs w:val="20"/>
                <w:shd w:fill="FFFFFF" w:val="clear"/>
                <w:lang w:val="en-US"/>
              </w:rPr>
              <w:t>”. En: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i/>
                <w:sz w:val="20"/>
                <w:szCs w:val="20"/>
                <w:shd w:fill="FFFFFF" w:val="clear"/>
                <w:lang w:val="en-US"/>
              </w:rPr>
              <w:t>Science in the Twentieth Century</w:t>
            </w:r>
            <w:r>
              <w:rPr>
                <w:sz w:val="20"/>
                <w:szCs w:val="20"/>
                <w:shd w:fill="FFFFFF" w:val="clear"/>
                <w:lang w:val="en-US"/>
              </w:rPr>
              <w:t>, Chapter 43, pp. 839-858.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Harwood Academic Publishers, Pari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72" w:leader="none"/>
                <w:tab w:val="left" w:pos="3261" w:leader="none"/>
              </w:tabs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Bibliografía complementar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2" w:leader="none"/>
                <w:tab w:val="left" w:pos="3261" w:leader="none"/>
              </w:tabs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2" w:leader="none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SHTON, Thomas Southcliffe. 1965. </w:t>
            </w:r>
            <w:r>
              <w:rPr>
                <w:i/>
                <w:sz w:val="20"/>
                <w:szCs w:val="20"/>
              </w:rPr>
              <w:t>La revolución Industrial (1760-1830)</w:t>
            </w:r>
            <w:r>
              <w:rPr>
                <w:sz w:val="20"/>
                <w:szCs w:val="20"/>
              </w:rPr>
              <w:t xml:space="preserve">. Fondo de Cultura Económico, Méx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2" w:leader="none"/>
                <w:tab w:val="left" w:pos="326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UER, Arnold. 1970. “Expansión Económica en una sociedad tradicional: Chile central en el siglo XIX” En: Historia, N° 9, Pp. 137-235. Disponible online en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revistahistoria.uc.cl/estudios/3803/</w:t>
              </w:r>
            </w:hyperlink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OURDIEU, Pierre. 2000. </w:t>
            </w:r>
            <w:r>
              <w:rPr>
                <w:i/>
                <w:sz w:val="20"/>
                <w:szCs w:val="20"/>
                <w:shd w:fill="FFFFFF" w:val="clear"/>
              </w:rPr>
              <w:t>Los usos sociales de la ciencia</w:t>
            </w:r>
            <w:r>
              <w:rPr>
                <w:sz w:val="20"/>
                <w:szCs w:val="20"/>
                <w:shd w:fill="FFFFFF" w:val="clear"/>
              </w:rPr>
              <w:t xml:space="preserve">. Ediciones Nueva Visión, Buenos Aire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2" w:leader="none"/>
                <w:tab w:val="left" w:pos="3261" w:leader="none"/>
              </w:tabs>
              <w:spacing w:lineRule="auto" w:line="240" w:before="0" w:after="0"/>
              <w:jc w:val="both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CARDOSO, Fernando y FALETTO, Enzo. 1969. </w:t>
            </w:r>
            <w:r>
              <w:rPr>
                <w:i/>
                <w:sz w:val="20"/>
                <w:szCs w:val="20"/>
                <w:lang w:val="es-ES_tradnl"/>
              </w:rPr>
              <w:t>Dependencia y desarrollo en América Latina</w:t>
            </w:r>
            <w:r>
              <w:rPr>
                <w:sz w:val="20"/>
                <w:szCs w:val="20"/>
                <w:lang w:val="es-ES_tradnl"/>
              </w:rPr>
              <w:t xml:space="preserve">, Siglo XXI, México DF. </w:t>
            </w:r>
          </w:p>
          <w:p>
            <w:pPr>
              <w:pStyle w:val="Textosinformato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MAGNANI, Marcello. 1998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arrollo Industrial y subdesarrollo económico. El caso chileno (1860-1920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DIBAM, Santiago. </w:t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osinformato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IOLA, Carmen; SUNKEL, Osvaldo. 1990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n siglo de Historia Económica de Chile (1830-1930)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ditorial Universitaria, Santiago.</w:t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DI TELLA, Torcuato. 2001. </w:t>
            </w:r>
            <w:r>
              <w:rPr>
                <w:i/>
                <w:sz w:val="20"/>
                <w:szCs w:val="20"/>
                <w:lang w:val="es-ES_tradnl"/>
              </w:rPr>
              <w:t>Diccionario de Ciencias Sociales y Políticas</w:t>
            </w:r>
            <w:r>
              <w:rPr>
                <w:sz w:val="20"/>
                <w:szCs w:val="20"/>
                <w:lang w:val="es-ES_tradnl"/>
              </w:rPr>
              <w:t>. Emecé editores, Buenos Aires.</w:t>
            </w:r>
          </w:p>
          <w:p>
            <w:pPr>
              <w:pStyle w:val="Textosinformato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EVE, Ernesto. 1938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istoria de la Ingeniería en Chi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4 tomos). Editorial Universitaria, Santiago. </w:t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UTIERREZ, Claudio, 2011. </w:t>
            </w:r>
            <w:r>
              <w:rPr>
                <w:i/>
                <w:sz w:val="20"/>
                <w:szCs w:val="20"/>
                <w:shd w:fill="FFFFFF" w:val="clear"/>
              </w:rPr>
              <w:t>Educación, Ciencias y Artes en Chile, 1797-1843. Revolución y contrarrevolución en las ideas y políticas</w:t>
            </w:r>
            <w:r>
              <w:rPr>
                <w:sz w:val="20"/>
                <w:szCs w:val="20"/>
                <w:shd w:fill="FFFFFF" w:val="clear"/>
              </w:rPr>
              <w:t>. RIL. Santiago.</w:t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TIERREZ, Claudio y  GUTIERREZ, Flavio. 2006. “Física: su trayectoria en Chile (1800-1960)”. En: Historia, N° 39, vol II. Disponible online en: </w:t>
            </w:r>
          </w:p>
          <w:p>
            <w:pPr>
              <w:pStyle w:val="Textosinformato1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revistahistoria.uc.cl/estudios/1179/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HALPERIN, Tulio. 2000.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istoria Contemporánea de América Latina</w:t>
            </w:r>
            <w:r>
              <w:rPr>
                <w:rFonts w:eastAsia="Times New Roman"/>
                <w:sz w:val="20"/>
                <w:szCs w:val="20"/>
              </w:rPr>
              <w:t>, Fondo de Cultura Económica. México D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284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sz w:val="20"/>
                <w:szCs w:val="20"/>
                <w:lang w:val="pt-BR"/>
              </w:rPr>
              <w:t>HOBSBAWM, Eric</w:t>
            </w:r>
            <w:r>
              <w:rPr>
                <w:i/>
                <w:sz w:val="20"/>
                <w:szCs w:val="20"/>
                <w:lang w:val="pt-BR"/>
              </w:rPr>
              <w:t>.</w:t>
            </w:r>
            <w:r>
              <w:rPr>
                <w:sz w:val="20"/>
                <w:szCs w:val="20"/>
                <w:lang w:val="pt-BR"/>
              </w:rPr>
              <w:t xml:space="preserve"> 1977.</w:t>
            </w:r>
            <w:r>
              <w:rPr>
                <w:i/>
                <w:sz w:val="20"/>
                <w:szCs w:val="20"/>
                <w:lang w:val="pt-BR"/>
              </w:rPr>
              <w:t xml:space="preserve"> Industria e imperio</w:t>
            </w:r>
            <w:r>
              <w:rPr>
                <w:sz w:val="20"/>
                <w:szCs w:val="20"/>
                <w:lang w:val="pt-BR"/>
              </w:rPr>
              <w:t xml:space="preserve">, Editorial Ariel, Barcelo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____________________. 2003. </w:t>
            </w:r>
            <w:r>
              <w:rPr>
                <w:i/>
                <w:sz w:val="20"/>
                <w:szCs w:val="20"/>
              </w:rPr>
              <w:t>En torno a los orígenes de la revolución industrial</w:t>
            </w:r>
            <w:r>
              <w:rPr>
                <w:sz w:val="20"/>
                <w:szCs w:val="20"/>
              </w:rPr>
              <w:t xml:space="preserve">. 6a. edición. Editorial. Siglo XXI. Méx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ILLANES, María Angélica. 2003. </w:t>
            </w:r>
            <w:r>
              <w:rPr>
                <w:i/>
                <w:sz w:val="20"/>
                <w:szCs w:val="20"/>
              </w:rPr>
              <w:t>Chile Des-centrado. Formación socio-cultural republicana y transición capitalista (1810-1910)</w:t>
            </w:r>
            <w:r>
              <w:rPr>
                <w:sz w:val="20"/>
                <w:szCs w:val="20"/>
              </w:rPr>
              <w:t xml:space="preserve">. LOM. Santiag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KUHN, Thomas, 1971. </w:t>
            </w:r>
            <w:r>
              <w:rPr>
                <w:i/>
                <w:sz w:val="20"/>
                <w:szCs w:val="20"/>
              </w:rPr>
              <w:t>La estructura de las revoluciones científicas</w:t>
            </w:r>
            <w:r>
              <w:rPr>
                <w:sz w:val="20"/>
                <w:szCs w:val="20"/>
              </w:rPr>
              <w:t xml:space="preserve"> (primera edición en español). Fondo de Cultura Económica. Méx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auto" w:line="24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KREIMER, Pablo. 2007. </w:t>
            </w:r>
            <w:r>
              <w:rPr>
                <w:rFonts w:cs="Arial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shd w:fill="FFFFFF" w:val="clear"/>
              </w:rPr>
              <w:t>Estudios Sociales de la Ciencia y la Tecnologí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en América Latina: Para qué? Para quién?”. En: 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>Redes</w:t>
            </w:r>
            <w:r>
              <w:rPr>
                <w:rFonts w:cs="Arial"/>
                <w:sz w:val="20"/>
                <w:szCs w:val="20"/>
                <w:shd w:fill="FFFFFF" w:val="clear"/>
              </w:rPr>
              <w:t>, vol. 13, N°. 24. Buenos Aires. Pp. 55-64</w:t>
            </w:r>
          </w:p>
          <w:p>
            <w:pPr>
              <w:pStyle w:val="Textosinformato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ÍN, Vicuña, 1935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uestros Ingenier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Edit. Nacimiento, Santiago. </w:t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osinformato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TCHAM, Carlo.1994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hinking through Technology. The path between Engineering and Philosophy. </w:t>
            </w:r>
            <w:r>
              <w:rPr>
                <w:rFonts w:cs="Calibri" w:ascii="Calibri" w:hAnsi="Calibri"/>
                <w:sz w:val="20"/>
                <w:szCs w:val="20"/>
              </w:rPr>
              <w:t>Edit. Univ. Of Chicago Press, 1994.</w:t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MOLINA, Carlos. 2010. </w:t>
            </w:r>
            <w:r>
              <w:rPr>
                <w:i/>
                <w:sz w:val="20"/>
                <w:szCs w:val="20"/>
              </w:rPr>
              <w:t>Institucionalidad Sanitaria chilena 1889-1989</w:t>
            </w:r>
            <w:r>
              <w:rPr>
                <w:sz w:val="20"/>
                <w:szCs w:val="20"/>
              </w:rPr>
              <w:t>. LOM. Santia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MORRIS, James. 1967. </w:t>
            </w:r>
            <w:r>
              <w:rPr>
                <w:i/>
                <w:iCs/>
                <w:sz w:val="20"/>
                <w:szCs w:val="20"/>
                <w:lang w:val="es-ES_tradnl"/>
              </w:rPr>
              <w:t>Las elites, los intelectuales y el consenso. Estudio de la cuestión social y el sistema de relaciones industriales en Chile</w:t>
            </w:r>
            <w:r>
              <w:rPr>
                <w:sz w:val="20"/>
                <w:szCs w:val="20"/>
                <w:lang w:val="es-ES_tradnl"/>
              </w:rPr>
              <w:t>. Editorial Universitaria. Santia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RTEGA, Luis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2005. </w:t>
            </w:r>
            <w:r>
              <w:rPr>
                <w:i/>
                <w:sz w:val="20"/>
                <w:szCs w:val="20"/>
              </w:rPr>
              <w:t>Chile en ruta al capitalismo. Cambio, euforia y depresión. 1850-1880</w:t>
            </w:r>
            <w:r>
              <w:rPr>
                <w:sz w:val="20"/>
                <w:szCs w:val="20"/>
              </w:rPr>
              <w:t xml:space="preserve">, Centro de Investigaciones Diego Barros Arana, Santiag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PESTRE, Dominique. 2000. </w:t>
            </w:r>
            <w:r>
              <w:rPr>
                <w:i/>
                <w:sz w:val="20"/>
                <w:szCs w:val="20"/>
                <w:shd w:fill="FFFFFF" w:val="clear"/>
              </w:rPr>
              <w:t>Ciencia, dinero y política</w:t>
            </w:r>
            <w:r>
              <w:rPr>
                <w:sz w:val="20"/>
                <w:szCs w:val="20"/>
                <w:shd w:fill="FFFFFF" w:val="clear"/>
              </w:rPr>
              <w:t>. Ediciones Nueva Visión. Buenos Air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Textosinformato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NO Batory, Martin. 2003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uestra Cultura Tecnológica, desde sus orígenes hasta fines del siglo XIX</w:t>
            </w:r>
            <w:r>
              <w:rPr>
                <w:rFonts w:cs="Calibri" w:ascii="Calibri" w:hAnsi="Calibri"/>
                <w:sz w:val="20"/>
                <w:szCs w:val="20"/>
              </w:rPr>
              <w:t>. Editorial Universitaria. Santia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sz w:val="20"/>
                <w:szCs w:val="20"/>
                <w:lang w:val="pt-BR"/>
              </w:rPr>
              <w:t xml:space="preserve">PINTO, Santa Cruz Aníbal. 1996 </w:t>
            </w:r>
            <w:r>
              <w:rPr>
                <w:rStyle w:val="Applestylespan"/>
                <w:i/>
                <w:sz w:val="20"/>
                <w:szCs w:val="20"/>
                <w:lang w:val="pt-BR"/>
              </w:rPr>
              <w:t xml:space="preserve">Chile. </w:t>
            </w:r>
            <w:r>
              <w:rPr>
                <w:rStyle w:val="Applestylespan"/>
                <w:i/>
                <w:sz w:val="20"/>
                <w:szCs w:val="20"/>
              </w:rPr>
              <w:t>Un caso de desarrollo frustrado</w:t>
            </w:r>
            <w:r>
              <w:rPr>
                <w:rStyle w:val="Applestylespan"/>
                <w:sz w:val="20"/>
                <w:szCs w:val="20"/>
              </w:rPr>
              <w:t xml:space="preserve">, Editorial Universidad de Santiag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PINTO, Julio. 1998. </w:t>
            </w:r>
            <w:r>
              <w:rPr>
                <w:i/>
                <w:iCs/>
                <w:sz w:val="20"/>
                <w:szCs w:val="20"/>
              </w:rPr>
              <w:t xml:space="preserve">Trabajos y rebeldías en la pampa salitrera. El ciclo del salitre y la reconfiguración de las identidades populares (1850-1900). </w:t>
            </w:r>
            <w:r>
              <w:rPr>
                <w:sz w:val="20"/>
                <w:szCs w:val="20"/>
              </w:rPr>
              <w:t xml:space="preserve"> Editorial Universidad de Santia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sinformato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NTO, Julio; ORTEGA, Luis. 1991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xpansión minera y desarrollo industrial, un caso de crecimiento asociado (Chile 1850-1914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Editorial USACH. Santiago. </w:t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osinformato1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SÁBATO, Jorge. (Compilador).1975. </w:t>
            </w:r>
            <w:r>
              <w:rPr>
                <w:rFonts w:cs="Arial" w:ascii="Calibri" w:hAnsi="Calibri"/>
                <w:i/>
                <w:sz w:val="20"/>
                <w:szCs w:val="20"/>
                <w:shd w:fill="FFFFFF" w:val="clear"/>
              </w:rPr>
              <w:t>El pensamiento latinoamericano en la problemática ciencia-tecnología-desarrollo-dependencia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. Reeditada bajo Colección Placted-Bibliteca Nacional, Buenos Aires, 201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SALAZAR, Gabriel. 1985. </w:t>
            </w:r>
            <w:r>
              <w:rPr>
                <w:i/>
                <w:iCs/>
                <w:sz w:val="20"/>
                <w:szCs w:val="20"/>
              </w:rPr>
              <w:t>Labradores, peones y proletarios. Formación y crisis de la sociedad popular chilena del siglo XIX</w:t>
            </w:r>
            <w:r>
              <w:rPr>
                <w:sz w:val="20"/>
                <w:szCs w:val="20"/>
              </w:rPr>
              <w:t>, Ediciones SUR, (1ª edición); LOM Ediciones. 2000 (2º edición). Santiag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SALAZAR, Gabriel. 2009. </w:t>
            </w:r>
            <w:r>
              <w:rPr>
                <w:i/>
                <w:iCs/>
                <w:sz w:val="20"/>
                <w:szCs w:val="20"/>
              </w:rPr>
              <w:t>Mercaderes, Empresarios y Capitalistas (Chile, siglo XIX)</w:t>
            </w:r>
            <w:r>
              <w:rPr>
                <w:sz w:val="20"/>
                <w:szCs w:val="20"/>
              </w:rPr>
              <w:t>. Edit. Sudamericana, Santiag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SAGREDO, Rafael. 2000. “Las expediciones científicas del siglo XIX  y la Independencia de América. En: Retamal, Jaime (Coordinador.) </w:t>
            </w:r>
            <w:r>
              <w:rPr>
                <w:i/>
                <w:sz w:val="20"/>
                <w:szCs w:val="20"/>
              </w:rPr>
              <w:t>Estudios Coloniales I</w:t>
            </w:r>
            <w:r>
              <w:rPr>
                <w:sz w:val="20"/>
                <w:szCs w:val="20"/>
              </w:rPr>
              <w:t>. Editorial Andrés Bello.</w:t>
            </w:r>
          </w:p>
          <w:p>
            <w:pPr>
              <w:pStyle w:val="Textosinformato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DIVIA, Zenobio. 2004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a ciencia en el Chile decimonónico</w:t>
            </w:r>
            <w:r>
              <w:rPr>
                <w:rFonts w:cs="Calibri" w:ascii="Calibri" w:hAnsi="Calibri"/>
                <w:sz w:val="20"/>
                <w:szCs w:val="20"/>
              </w:rPr>
              <w:t>. Ediciones UTEM. Santiago.</w:t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osinformato1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  <w:lang w:val="es-CL"/>
              </w:rPr>
              <w:t xml:space="preserve">SISMONDO, Sergio.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/>
              </w:rPr>
              <w:t xml:space="preserve">2010. </w:t>
            </w:r>
            <w:r>
              <w:rPr>
                <w:rFonts w:cs="Arial" w:ascii="Calibri" w:hAnsi="Calibri"/>
                <w:i/>
                <w:sz w:val="20"/>
                <w:szCs w:val="20"/>
                <w:shd w:fill="FFFFFF" w:val="clear"/>
                <w:lang w:val="en-US"/>
              </w:rPr>
              <w:t>An Introduction to Science and Technology Studies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lang w:val="en-US"/>
              </w:rPr>
              <w:t xml:space="preserve"> 2n Ed.,  Wiley-Blackwell.</w:t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EREZ SOTO, Carlos. 1998. </w:t>
            </w:r>
            <w:r>
              <w:rPr>
                <w:i/>
                <w:sz w:val="20"/>
                <w:szCs w:val="20"/>
              </w:rPr>
              <w:t>Sobre un concepto histórico de ciencia: De la epistemología actual a la dialéctica.</w:t>
            </w:r>
            <w:r>
              <w:rPr>
                <w:sz w:val="20"/>
                <w:szCs w:val="20"/>
              </w:rPr>
              <w:t xml:space="preserve"> LOM, Santia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ORSTENDAHL, Rolf. 1996. "La transformación de la educación profesional en el siglo XIX". En: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La Universidad Europea y Americana desde 1800. Las tres transformaciones de la Universidad moderna</w:t>
            </w:r>
            <w:r>
              <w:rPr>
                <w:sz w:val="20"/>
                <w:szCs w:val="20"/>
                <w:shd w:fill="FFFFFF" w:val="clear"/>
              </w:rPr>
              <w:t>. ROTHBLATT, Sheldon y WITTROCK, Björn (comps.) Ediciones Pomares-Corredor S.A. Pp. 121-155. Barcelona.</w:t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  <w:shd w:fill="FFFFFF" w:val="clear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s-CL"/>
              </w:rPr>
            </w:r>
          </w:p>
          <w:p>
            <w:pPr>
              <w:pStyle w:val="Textosinformato1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VELIZ, Claudio. 1961. </w:t>
            </w:r>
            <w:r>
              <w:rPr>
                <w:rFonts w:cs="Calibri" w:ascii="Calibri" w:hAnsi="Calibri"/>
                <w:i/>
                <w:sz w:val="20"/>
                <w:szCs w:val="20"/>
                <w:lang w:val="es-CL"/>
              </w:rPr>
              <w:t>Histo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a de la Marina Mercante de Chile</w:t>
            </w:r>
            <w:r>
              <w:rPr>
                <w:rFonts w:cs="Calibri" w:ascii="Calibri" w:hAnsi="Calibri"/>
                <w:sz w:val="20"/>
                <w:szCs w:val="20"/>
              </w:rPr>
              <w:t>. Universidad de Chile. Santiago.</w:t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. 1963. “La mesa de tres patas” . En: Desarrollo Económico, Vol. 3, No. ½. Santiago.  Disponible en: </w:t>
            </w:r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educ.ar/repositorio/Download/file?file_id=426ae700-7a09-11e1-8314-ed15e3c494af</w:t>
              </w:r>
            </w:hyperlink>
          </w:p>
          <w:p>
            <w:pPr>
              <w:pStyle w:val="Textosinformato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osinformato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ILLALOBOS, Sergio (Edit.) 1990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istoria de la Ingeniería en Chi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Editorial Hachette.  Santiago.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encia desde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 otoño 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do por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Gutierrez-Michael Reynolds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90640</wp:posOffset>
              </wp:positionH>
              <wp:positionV relativeFrom="paragraph">
                <wp:posOffset>635</wp:posOffset>
              </wp:positionV>
              <wp:extent cx="88900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0pt;mso-wrap-distance-right:0pt;mso-wrap-distance-top:0pt;mso-wrap-distance-bottom:0pt;margin-top:0.05pt;mso-position-vertical-relative:text;margin-left:5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1730" cy="741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rFonts w:eastAsia="Times New Roman" w:cs="CMR1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rFonts w:eastAsia="Times New Roman" w:cs="CMR1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eastAsia="Times New Roman" w:cs="CMR1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CMR10"/>
    </w:rPr>
  </w:style>
  <w:style w:type="character" w:styleId="WW8Num3z0">
    <w:name w:val="WW8Num3z0"/>
    <w:qFormat/>
    <w:rPr>
      <w:rFonts w:eastAsia="Times New Roman" w:cs="CMR10"/>
    </w:rPr>
  </w:style>
  <w:style w:type="character" w:styleId="WW8Num4z0">
    <w:name w:val="WW8Num4z0"/>
    <w:qFormat/>
    <w:rPr>
      <w:rFonts w:eastAsia="Times New Roman" w:cs="CMR10"/>
    </w:rPr>
  </w:style>
  <w:style w:type="character" w:styleId="WW8Num6z0">
    <w:name w:val="WW8Num6z0"/>
    <w:qFormat/>
    <w:rPr>
      <w:rFonts w:eastAsia="Times New Roman" w:cs="CMR10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CMR1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CMR1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CMR1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CMR1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CMR1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Applestylespan">
    <w:name w:val="apple-style-span"/>
    <w:basedOn w:val="Fuentedeprrafopredeter1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Listavistosanfasis1">
    <w:name w:val="Lista vistosa - Énfasis 1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ic.gob.ve/estudio_de_la_ciencia/ScienceLA.pdf" TargetMode="External"/><Relationship Id="rId3" Type="http://schemas.openxmlformats.org/officeDocument/2006/relationships/hyperlink" Target="http://www.ivic.gob.ve/estudio_de_la_ciencia/ScienceLA.pdf" TargetMode="External"/><Relationship Id="rId4" Type="http://schemas.openxmlformats.org/officeDocument/2006/relationships/hyperlink" Target="http://revistahistoria.uc.cl/estudios/3803/" TargetMode="External"/><Relationship Id="rId5" Type="http://schemas.openxmlformats.org/officeDocument/2006/relationships/hyperlink" Target="http://revistahistoria.uc.cl/estudios/1179/" TargetMode="External"/><Relationship Id="rId6" Type="http://schemas.openxmlformats.org/officeDocument/2006/relationships/hyperlink" Target="http://www.educ.ar/repositorio/Download/file?file_id=426ae700-7a09-11e1-8314-ed15e3c494a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5:00Z</dcterms:created>
  <dc:creator>Ucurso</dc:creator>
  <dc:description/>
  <cp:keywords/>
  <dc:language>en-US</dc:language>
  <cp:lastModifiedBy>FCFM</cp:lastModifiedBy>
  <cp:lastPrinted>2014-03-05T09:24:00Z</cp:lastPrinted>
  <dcterms:modified xsi:type="dcterms:W3CDTF">2014-03-06T18:59:00Z</dcterms:modified>
  <cp:revision>3</cp:revision>
  <dc:subject/>
  <dc:title>PROGRAMA DE CURSO</dc:title>
</cp:coreProperties>
</file>